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dnia ……………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0"/>
          <w:szCs w:val="20"/>
        </w:rPr>
        <w:t>(pieczątka wykonawcy, nazwa, adre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NIP…………………., Regon……………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ax 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Centrum Kształcenia „Nauka” sp. z o.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l. Warsztatowa 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64-920 Piła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Odpowiadając na Zapytanie ofertowe na dostawę pracowni multimedialnej do kształcenia praktycznego grafików i fotografów zgodnych oraz monitora interaktywnego z dnia 20.11.2023 r., dla inwestycji </w:t>
      </w:r>
      <w:r>
        <w:rPr>
          <w:rFonts w:cs="Calibri" w:ascii="Calibri" w:hAnsi="Calibri"/>
          <w:color w:val="333333"/>
        </w:rPr>
        <w:t xml:space="preserve">pn.: </w:t>
      </w:r>
      <w:r>
        <w:rPr>
          <w:rStyle w:val="StrongEmphasis"/>
          <w:rFonts w:cs="Calibri" w:ascii="Calibri" w:hAnsi="Calibri"/>
        </w:rPr>
        <w:t>„Doposażenie Technikum Zawodowego prowadzone przez Centrum Kształcenia „Nauka” sp. z o.o. umożliwiające podniesienie jakości kształcenia wśród uczniów szkoły”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dostawę wszystkich pozycji pracowni multimedialnej za łączną cen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netto ……………………….. zł 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Calibri" w:ascii="Calibri" w:hAnsi="Calibri"/>
        </w:rPr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Calibri" w:ascii="Calibri" w:hAnsi="Calibri"/>
        </w:rPr>
        <w:t>-</w:t>
        <w:tab/>
        <w:t xml:space="preserve">VAT …...% w kwocie ……………. zł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brutto ………………………. z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poszczególnych pozycji pracowni multimedialnej:</w:t>
      </w:r>
    </w:p>
    <w:tbl>
      <w:tblPr>
        <w:tblW w:w="15177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753"/>
        <w:gridCol w:w="567"/>
        <w:gridCol w:w="1559"/>
        <w:gridCol w:w="709"/>
        <w:gridCol w:w="1559"/>
        <w:gridCol w:w="1134"/>
        <w:gridCol w:w="3402"/>
        <w:gridCol w:w="993"/>
      </w:tblGrid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a jedn. netto [zł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a jedn. bru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łownie brutto [zł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rofon studyjny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roport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ser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nitory (głośniki) komplet 2 szt.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plet kabli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uchawki studyjne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rta pamięci – szybka (pojemność min 256 GB)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cjalistyczny laptop do obróbki multimediów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ltr szary regulowany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tyw z głowicą olejową do kamery/aparatu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mpa LED studyjna światła stałego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ota z filtrami kolorowymi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za beauty dish, specjalistyczna lampa studyjna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rid do beauty dish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plet wzorników koloru - colourchecker (wzornik kolorowy i wzornik trójpolowy biel, czerń, szarość)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tyw do lampy do oświetlenia studyjnego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iektyw 85/1,8 mocowanie EF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arat bezlusterkowiec pełnoklatkowy z dwoma flotami kart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świetlenie ciągłe typu ring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krowiec ochronny/torba/plecak fotograficzny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obiektyw 150-600mm, mocowanie EF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jściówka z bezlusterkowca na mocowanie EF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imbal do kamery/aparatu/lustrzan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ukarka kolorowa atramentowa do wydruków jakości fotograficznej, format A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taw tuszu do drukar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nitor interaktyw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9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: </w:t>
      </w:r>
      <w:r>
        <w:rPr>
          <w:rStyle w:val="StrongEmphasis"/>
          <w:rFonts w:cs="Calibri" w:ascii="Calibri" w:hAnsi="Calibri"/>
        </w:rPr>
        <w:t xml:space="preserve">do 20 grudnia 2023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niezbędną wiedzę i doświadczenie oraz dysponuje potencjałem technicznym i osobami zdolnymi do wykonania zamówienia, lub przedstawią pisemne zobowiązanie innych podmiotów do udostępnienia potencjału technicznego i osób zdolnych do wykonania zamówienia, którzy będą ich podwykonawcami za zgodą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najduję się w sytuacji ekonomicznej i finansowej zapewniającej wykonanie zamówi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rażam zgodę na warunki płatności określone w zapytaniu cenowy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podpis i pieczątka Wykonawcy</w:t>
      </w:r>
    </w:p>
    <w:sectPr>
      <w:headerReference w:type="default" r:id="rId4"/>
      <w:type w:val="nextPage"/>
      <w:pgSz w:w="11906" w:h="16838"/>
      <w:pgMar w:left="1417" w:right="1417" w:gutter="0" w:header="708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sregular">
    <w:name w:val="is-regular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chnicalattributesattributename">
    <w:name w:val="technical-attributes__attribute-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3:00Z</dcterms:created>
  <dc:creator>UGS</dc:creator>
  <dc:description/>
  <cp:keywords/>
  <dc:language>en-US</dc:language>
  <cp:lastModifiedBy>Małgorzata Leniec</cp:lastModifiedBy>
  <cp:lastPrinted>2018-07-30T11:12:00Z</cp:lastPrinted>
  <dcterms:modified xsi:type="dcterms:W3CDTF">2023-11-19T15:58:00Z</dcterms:modified>
  <cp:revision>18</cp:revision>
  <dc:subject/>
  <dc:title>Somianka</dc:title>
</cp:coreProperties>
</file>